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w:rPr/>
        <w:t>Дело № 5-1300-2104/2024</w:t>
      </w:r>
    </w:p>
    <w:p>
      <w:pPr>
        <w:pStyle w:val="Normal"/>
        <w:jc w:val="right"/>
        <w:rPr>
          <w:bCs/>
        </w:rPr>
      </w:pPr>
      <w:r>
        <w:rPr>
          <w:bCs/>
        </w:rPr>
        <w:t>86MS0044-01-2024-006761-7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Нижневартовск</w:t>
        <w:tab/>
        <w:tab/>
        <w:t xml:space="preserve">                                   </w:t>
        <w:tab/>
        <w:tab/>
        <w:tab/>
        <w:t>05 августа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4 того же судебного райо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TextBodyIndent"/>
        <w:ind w:left="567" w:right="0" w:hanging="0"/>
        <w:jc w:val="both"/>
        <w:rPr/>
      </w:pPr>
      <w:r>
        <w:rPr>
          <w:sz w:val="24"/>
          <w:szCs w:val="24"/>
        </w:rPr>
        <w:t xml:space="preserve">Лысикова Матвея Николаевича, родившегося *** года в ***, паспорт ***, работающего ***, зарегистрированного и проживающего по адресу: ***, ранее привлекавшегося к административной ответственност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№ 18810086230000200475 от 04.05.2024 года по ч.3.1 ст. 12.5 Кодекса РФ об административных правонарушениях, вступившим в законную силу 15.05.2024, Лысиков М.Н. привлечен к административной ответственности в виде штрафа в размере 500 рублей. Получив копию указанного постановления и достоверно зная о необходимости уплатить штраф в соответствии с ним, Лысиков М.Н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Лысиков М.Н. подтвердил обстоятельства, указанные в протоколе об административном правонарушении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Мировой судья, выслушав Лысикова М.Н.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 </w:t>
      </w: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сумме 500 рублей в течение 60 дней со дня вступления постановления о назначении административного штрафа в законную силу в деле отсутствуют и не были представлены Лысиковым М.Н. 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Лысикова М.Н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</w:t>
      </w:r>
      <w:r>
        <w:rPr>
          <w:color w:val="000000"/>
        </w:rPr>
        <w:t xml:space="preserve"> № 18810086230000200475 от 04.05.2024 года по ч.3.1 ст. 12.5 Кодекса РФ об административных правонарушениях</w:t>
      </w:r>
      <w:r>
        <w:rPr/>
        <w:t>; протоколом об АП 86 ХМ № 598291 от 04.08.2024; рапортом ИДПС ГИБДД УМВД РФ по г. Нижневартовску от 04.08.2024; сведениями о 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наличие смягчающих обстоятельств, предусмотренных ст. 4.2 КоАП РФ и отсутствие отягчающих административную ответственность обстоятельств, предусмотренных ст. 4.3 КоАП РФ </w:t>
      </w:r>
      <w:r>
        <w:rPr>
          <w:szCs w:val="28"/>
        </w:rPr>
        <w:t>и считает необходим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Признать Лысикова Матвея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1000 (одна  тысяча) рублей.</w:t>
      </w:r>
    </w:p>
    <w:p>
      <w:pPr>
        <w:pStyle w:val="TextBodyIndent"/>
        <w:ind w:left="0" w:right="0" w:firstLine="567"/>
        <w:jc w:val="both"/>
        <w:rPr/>
      </w:pPr>
      <w:r>
        <w:rPr>
          <w:color w:val="7030A0"/>
          <w:sz w:val="24"/>
          <w:szCs w:val="24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7030A0"/>
          <w:sz w:val="24"/>
          <w:szCs w:val="24"/>
          <w:lang w:val="en-US"/>
        </w:rPr>
        <w:t>D</w:t>
      </w:r>
      <w:r>
        <w:rPr>
          <w:color w:val="7030A0"/>
          <w:sz w:val="24"/>
          <w:szCs w:val="24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</w:t>
      </w:r>
      <w:r>
        <w:rPr>
          <w:sz w:val="24"/>
          <w:szCs w:val="24"/>
        </w:rPr>
        <w:t xml:space="preserve">КБК </w:t>
      </w:r>
      <w:r>
        <w:rPr>
          <w:color w:val="000000"/>
          <w:sz w:val="24"/>
          <w:szCs w:val="24"/>
        </w:rPr>
        <w:t>72011601203019000140, идентификатор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412365400445013002420187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</w:t>
      </w:r>
    </w:p>
    <w:p>
      <w:pPr>
        <w:pStyle w:val="Normal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Е.А.Вак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